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1" w:hanging="0"/>
        <w:jc w:val="center"/>
        <w:rPr>
          <w:b/>
          <w:b/>
          <w:sz w:val="28"/>
          <w:szCs w:val="28"/>
        </w:rPr>
      </w:pPr>
      <w:r>
        <w:rPr>
          <w:rFonts w:cs="Times New Roman" w:ascii="Times New Roman" w:hAnsi="Times New Roman"/>
          <w:sz w:val="24"/>
          <w:szCs w:val="24"/>
        </w:rPr>
        <w:drawing>
          <wp:inline distT="0" distB="0" distL="0" distR="0">
            <wp:extent cx="6050915" cy="956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0915" cy="9567545"/>
                    </a:xfrm>
                    <a:prstGeom prst="rect">
                      <a:avLst/>
                    </a:prstGeom>
                  </pic:spPr>
                </pic:pic>
              </a:graphicData>
            </a:graphic>
          </wp:inline>
        </w:drawing>
      </w:r>
      <w:r>
        <w:rPr>
          <w:rFonts w:cs="Calibri"/>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1. ОБЩИЕ ПОЛОЖ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Отношения между МАДОУ № 398 и Наблюдательным Советом регламентируются Уставом муниципального автономного дошкольного образовательного учреждения и Положением «О Наблюдательном Совете», в котором определяются права и обязанности сторон (далее Полож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Основой правовых условий организации деятельности Наблюдательного Совета являю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б автономных учреждениях» от 03.11.06. № 174 –ФЗ</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Руководителя Исполнительного комитета г. Казани от 25.09.2007 г. за № 3057 «О мерах по реализации Федерального закона «Об автономных учреждениях» в г. Казан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муниципального образования от 10.08.2009 № 6659 «О создании автономных дошкольных образовательных учреждений в г. Казани в 2009 году»</w:t>
      </w:r>
    </w:p>
    <w:p>
      <w:pPr>
        <w:pStyle w:val="Style15"/>
        <w:numPr>
          <w:ilvl w:val="0"/>
          <w:numId w:val="2"/>
        </w:numPr>
        <w:jc w:val="both"/>
        <w:rPr/>
      </w:pPr>
      <w:r>
        <w:rPr>
          <w:rFonts w:cs="Times New Roman" w:ascii="Times New Roman" w:hAnsi="Times New Roman"/>
          <w:sz w:val="28"/>
          <w:szCs w:val="28"/>
        </w:rPr>
        <w:t>Устав муниципального автономного дошкольного образовательного учреждения «Детский сад № 398 комбинированного вид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входят представители учредителя автономного учреждения, представители исполнительных органов государственной власти, представители органов местного самоуправления. В состав Наблюдательного Совета могут входить представители иных государственных органов, представители работников автономного учреждения, родители воспитанников, посещающие детский сад и иные лица, заинтересованные в совершенствовании деятельности и развитии образовательного учреждения.</w:t>
      </w:r>
    </w:p>
    <w:p>
      <w:pPr>
        <w:pStyle w:val="Style15"/>
        <w:numPr>
          <w:ilvl w:val="1"/>
          <w:numId w:val="1"/>
        </w:numPr>
        <w:jc w:val="both"/>
        <w:rPr/>
      </w:pPr>
      <w:r>
        <w:rPr>
          <w:rFonts w:cs="Times New Roman" w:ascii="Times New Roman" w:hAnsi="Times New Roman"/>
          <w:sz w:val="28"/>
          <w:szCs w:val="28"/>
        </w:rPr>
        <w:t>Срок полномочий Наблюдательного Совета определяется Уставом муниципального автономного дошкольного образовательного учреждения «Детский сад № 398 комбинированного вид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Одно  и тоже лицо может быть членом Наблюдательного Совета неограниченное число раз.</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Руководитель детского сада и его заместители не могут быть членами Наблюдательного Совета автономного учрежд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не могут быть лица, имеющие неснятую или непогашенную судимость.</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могут пользоваться услугами детского сада только на равных условиях с другими гражданами.</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Решение о назначении членов Наблюдательного Совета или досрочном прекращении их полномочий принимается учредителем автономного учреждения. Решение о назначении представителя работников детского сада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детского сада могут быть прекращены досрочно:</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 автономного учреждения;</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о состоянию здоровья или по причине его отсутствия в месте нахождения автономного учреждения в течении четырех месяцев;</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Style15"/>
        <w:ind w:left="21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ЗАСЕДАНИЯ НАБЛЮДАТЕЛЬНОГО СОВЕТ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созывается его представителем по собственной инициативе, по требованию учредителя автономного учреждения, члена Наблюдательного Совета или руководителя детского сад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Порядок и сроки подготовки, созыва и проведения заседаний Наблюдательного Совета определяются Уставом автономного учрежд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В заседании Наблюдательного Совета вправе участвовать руководитель детского сада. Иные приглашенные представи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автономного учрежд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ам Наблюдательного Совета голоса другому лицу не допускаетс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Style15"/>
        <w:numPr>
          <w:ilvl w:val="1"/>
          <w:numId w:val="1"/>
        </w:numPr>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етского сад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ОМПЕТЕНЦИЯ НАБЛЮДАТЕЛЬНОГО СОВЕТА ДЕТСКОГО САДА</w:t>
      </w:r>
    </w:p>
    <w:p>
      <w:pPr>
        <w:pStyle w:val="Style15"/>
        <w:numPr>
          <w:ilvl w:val="1"/>
          <w:numId w:val="1"/>
        </w:numPr>
        <w:jc w:val="both"/>
        <w:rPr/>
      </w:pPr>
      <w:r>
        <w:rPr>
          <w:rFonts w:cs="Times New Roman" w:ascii="Times New Roman" w:hAnsi="Times New Roman"/>
          <w:sz w:val="28"/>
          <w:szCs w:val="28"/>
        </w:rPr>
        <w:t>Наблюдательный Совет МАДОУ № 398 рассматривает:</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детского сада о внесении изменений в Устав автономного учреждения;</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детского сада о создании и ликвидации филиалов автономного учреждения, об открытии и о закрытии его представительств;</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детского сада о реорганизации автономного учреждения или о его ликвидации;</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детского сада об изъятии имущества, закрепленного за автономным учреждением на праве оперативного управления;</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детского сада об участии автономного учреждения в других юридических лицах, в т.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ли участника;</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оект плана финансово-хозяйственной деятельности автономного учреждения;</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о представлению руководителя детского сада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детского сада о совершении сделок по распоряжению имуществом, которым в соответствии с частями 2 и 6 статьи 3 Федерального закона автономное учреждение не вправе распоряжаться самостоятельно;</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детского сада о совершении крупных сделок;</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детского сада о совершении сделок, в совершении которых имеется заинтересованность;</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детского сада о выборе кредитных организаций, в которых автономное учреждение может открыть банковские счета;</w:t>
      </w:r>
    </w:p>
    <w:p>
      <w:pPr>
        <w:pStyle w:val="Style15"/>
        <w:numPr>
          <w:ilvl w:val="2"/>
          <w:numId w:val="1"/>
        </w:numPr>
        <w:jc w:val="both"/>
        <w:rPr>
          <w:rFonts w:ascii="Times New Roman" w:hAnsi="Times New Roman" w:cs="Times New Roman"/>
          <w:sz w:val="28"/>
          <w:szCs w:val="28"/>
        </w:rPr>
      </w:pPr>
      <w:r>
        <w:rPr>
          <w:rFonts w:cs="Times New Roman" w:ascii="Times New Roman" w:hAnsi="Times New Roman"/>
          <w:sz w:val="28"/>
          <w:szCs w:val="28"/>
        </w:rPr>
        <w:t>Вопросы аудита годовой бухгалтерской отчетности детского сада и утверждения аудиторской организации;</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унктах 3.1.1-3.1.5 и 3.1.8. Положения, Наблюдательный Совет детского сада дает рекомендации. Учредитель автономного учреждения принимает по этим вопросам решения после рассмотрения рекомендаций Наблюдательного Совета;</w:t>
      </w:r>
    </w:p>
    <w:p>
      <w:pPr>
        <w:pStyle w:val="Style15"/>
        <w:numPr>
          <w:ilvl w:val="1"/>
          <w:numId w:val="1"/>
        </w:numPr>
        <w:jc w:val="both"/>
        <w:rPr/>
      </w:pPr>
      <w:r>
        <w:rPr>
          <w:rFonts w:cs="Times New Roman" w:ascii="Times New Roman" w:hAnsi="Times New Roman"/>
          <w:sz w:val="28"/>
          <w:szCs w:val="28"/>
        </w:rPr>
        <w:t>По вопросу, указанному в пункте 3.1.6. Положения, Наблюдательный Совет детского сада дает заключение, копия которого направляется учредителю автономного учрежд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По вопросу, указанному в пункте 3.1.11. Положения, Наблюдательный Совет автономного учреждения дает заключение. Руководитель детского сада принимает по этим вопросам решения после рассмотрения заключений Наблюдательного Совет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в соответствии с пунктом 3.1.7. Положения, утверждаются Наблюдательным Советом детского сада. Копии указанных документов направляются учредителю автоном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
        </w:numPr>
        <w:jc w:val="both"/>
        <w:rPr/>
      </w:pPr>
      <w:r>
        <w:rPr>
          <w:rFonts w:cs="Times New Roman" w:ascii="Times New Roman" w:hAnsi="Times New Roman"/>
          <w:sz w:val="28"/>
          <w:szCs w:val="28"/>
        </w:rPr>
        <w:t>По вопросам, указанным в пунктах 3.1.9, 3.1.10 и 3.1.12  «Положения о Наблюдательном Совете», Наблюдательный Совет детского сада принимает решения, обязательные для руководителя автономного учреждения.</w:t>
      </w:r>
    </w:p>
    <w:p>
      <w:pPr>
        <w:pStyle w:val="Style15"/>
        <w:numPr>
          <w:ilvl w:val="1"/>
          <w:numId w:val="1"/>
        </w:numPr>
        <w:jc w:val="both"/>
        <w:rPr/>
      </w:pPr>
      <w:r>
        <w:rPr>
          <w:rFonts w:cs="Times New Roman" w:ascii="Times New Roman" w:hAnsi="Times New Roman"/>
          <w:sz w:val="28"/>
          <w:szCs w:val="28"/>
        </w:rPr>
        <w:t>Рекомендации и заключения по вопросам, указанным в пунктах 3.1.1-3.1.8 и 3.1.11  «Положения о Наблюдательном Совете», даются большинством голосов от общего числа голосов членов Наблюдательного Совета детского сада.</w:t>
      </w:r>
    </w:p>
    <w:p>
      <w:pPr>
        <w:pStyle w:val="Style15"/>
        <w:numPr>
          <w:ilvl w:val="1"/>
          <w:numId w:val="1"/>
        </w:numPr>
        <w:jc w:val="both"/>
        <w:rPr/>
      </w:pPr>
      <w:r>
        <w:rPr>
          <w:rFonts w:cs="Times New Roman" w:ascii="Times New Roman" w:hAnsi="Times New Roman"/>
          <w:sz w:val="28"/>
          <w:szCs w:val="28"/>
        </w:rPr>
        <w:t>Решения по вопросам, указанным в пунктах 3.1.9 и 3.1.12  «Положения о Наблюдательном Совете», принимаются Наблюдательным Советом детского сада большинством в две трети голосов от общего числа голосов Наблюдательного Совета детского сада.</w:t>
      </w:r>
    </w:p>
    <w:p>
      <w:pPr>
        <w:pStyle w:val="Style15"/>
        <w:numPr>
          <w:ilvl w:val="1"/>
          <w:numId w:val="1"/>
        </w:numPr>
        <w:jc w:val="both"/>
        <w:rPr/>
      </w:pPr>
      <w:r>
        <w:rPr>
          <w:rFonts w:cs="Times New Roman" w:ascii="Times New Roman" w:hAnsi="Times New Roman"/>
          <w:sz w:val="28"/>
          <w:szCs w:val="28"/>
        </w:rPr>
        <w:t>Решение по вопросу, указанному в пункте 3.1.10 «Положения о Наблюдательном Совете», принимается Наблюдательным Советом детского сада в порядке, установленном частями 1 и 2 ст. 17 Федерального Закон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Вопросы, относящиеся к компетенции Наблюдательного Совета детского сада в соответствии с частью 1 «Положения о Наблюдательном Совете», не могут переданы на рассмотрение других органов автономного учрежд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детского сад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детского са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ДЕЛОПРОИЗВОДСТВО</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оформляются в виде протоколов.</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Порядок работы Наблюдательного Совета и принятия м решений определяется самим Наблюдательным Советом.</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Изменения в настоящее Положение вносятся учредителем и самим Наблюдательным Советом.</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Ответственность за делопроизводство в Наблюдательном Совете возлагается на секретаря.</w:t>
      </w:r>
    </w:p>
    <w:p>
      <w:pPr>
        <w:pStyle w:val="Style15"/>
        <w:numPr>
          <w:ilvl w:val="1"/>
          <w:numId w:val="1"/>
        </w:numPr>
        <w:jc w:val="both"/>
        <w:rPr/>
      </w:pPr>
      <w:r>
        <w:rPr>
          <w:rFonts w:cs="Times New Roman" w:ascii="Times New Roman" w:hAnsi="Times New Roman"/>
          <w:sz w:val="28"/>
          <w:szCs w:val="28"/>
        </w:rPr>
        <w:t>Положение о Наблюдательном Совете утверждено Наблюдательным Советом Муниципального автономного образовательного учрежд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2:00Z</dcterms:created>
  <dc:creator>user1</dc:creator>
  <dc:description/>
  <cp:keywords/>
  <dc:language>en-US</dc:language>
  <cp:lastModifiedBy>User</cp:lastModifiedBy>
  <dcterms:modified xsi:type="dcterms:W3CDTF">2020-12-18T11:43:00Z</dcterms:modified>
  <cp:revision>13</cp:revision>
  <dc:subject/>
  <dc:title/>
</cp:coreProperties>
</file>